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-182880</wp:posOffset>
            </wp:positionV>
            <wp:extent cx="182880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  </w:t>
      </w:r>
      <w:r>
        <w:rPr>
          <w:sz w:val="24"/>
          <w:u w:val="single"/>
        </w:rPr>
        <w:t>THE HACKNEY NURSERY COMPA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3690 JUNIPER CREEK ROAD; QUINCY, FL.3235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P.O. BOX 160: GREENSBORO, FL 323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FAX # 850-442-3492 – TELEPHONE #850-442-6115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Heading3"/>
        <w:tabs>
          <w:tab w:val="clear" w:pos="720"/>
          <w:tab w:val="left" w:pos="8640" w:leader="none"/>
        </w:tabs>
        <w:ind w:left="-180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u w:val="single"/>
        </w:rPr>
        <w:t>CREDIT APPLICATIO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me: 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Physical Address: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Mailing Address: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Telephone No:________________________________Fax No: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Type of Ownership: Sole proprietorship____ Partnership____ Corporation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 xml:space="preserve">Principals:          Name                                Position                       Address     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A)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B)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C)______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Have you ever filed Bankruptcy?______If yes, when__________Explain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Resale Tax ID No: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copy of resale certificate must be attached or tax will be applied)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Number of Years at Present Location:_________________Years in Business___________________</w:t>
        <w:softHyphen/>
        <w:softHyphen/>
        <w:t>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Requested Line of Credit from Hackney Nursery Co:$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Does your company require Purchase Order Numbers: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Principal Bank: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Address &amp; phone no.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Account No: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Credit References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(1) Name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Address: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Fax Number and TelephoneNumber: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(2) Name: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Address: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Fax Number and Telephone Number: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(3) Name: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Address:______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Fax Number and Telephone Number: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ith Credit Approval: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sz w:val="24"/>
        </w:rPr>
        <w:t>OUR TERMS ARE:</w:t>
      </w:r>
      <w:r>
        <w:rPr>
          <w:b/>
          <w:sz w:val="22"/>
        </w:rPr>
        <w:t xml:space="preserve"> Net 30 Days.  A LATE CHARGE of 1-1/2% per month will be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added on past due balances.  If the account is referred for collection, customer agrees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to pay all costs, including reasonable attorney fees. Customer acknowledges the above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and further agrees that with regard to such late charges, applicant and The Hackney</w:t>
      </w:r>
    </w:p>
    <w:p>
      <w:pPr>
        <w:pStyle w:val="Normal"/>
        <w:tabs>
          <w:tab w:val="clear" w:pos="720"/>
          <w:tab w:val="left" w:pos="8280" w:leader="none"/>
        </w:tabs>
        <w:ind w:hanging="99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  <w:r>
        <w:rPr>
          <w:b/>
          <w:sz w:val="22"/>
        </w:rPr>
        <w:t>Nursery Co, are parties to a  written contract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Customer Signature: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Print Customer Name: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Title/Position: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Date:_____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The undersigned (whether one or more, the “GUARANTOR”) individually, jointly, and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unconditionally guarantees the prompt payment when due of all amounts owed by the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applicant named above to Hackney Nursery Company.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Print Name:________________                                Print Name:________________________   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Signature:__________________                               Signature:______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>Social Security #:____________                               Social Security #:____________________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Date:______________________                               Date:_______________________________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</w:rPr>
        <w:t>Page 2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8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3:49:00Z</dcterms:created>
  <dc:creator>George Hackney</dc:creator>
  <dc:description/>
  <cp:keywords/>
  <dc:language>en-US</dc:language>
  <cp:lastModifiedBy>User</cp:lastModifiedBy>
  <cp:lastPrinted>2008-02-22T14:20:00Z</cp:lastPrinted>
  <dcterms:modified xsi:type="dcterms:W3CDTF">2008-06-18T13:49:00Z</dcterms:modified>
  <cp:revision>2</cp:revision>
  <dc:subject/>
  <dc:title>                                      THE HACKNEY NURSERY COMPANY</dc:title>
</cp:coreProperties>
</file>